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Cs/>
          <w:i w:val="false"/>
          <w:i w:val="false"/>
          <w:sz w:val="32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Zał. Nr 1</w:t>
      </w:r>
      <w:r>
        <w:rPr>
          <w:bCs/>
          <w:i w:val="false"/>
          <w:sz w:val="32"/>
          <w:szCs w:val="24"/>
        </w:rPr>
        <w:t xml:space="preserve">                                                        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od ulicy Jagiellońska do ulicy Łukasiewicza na długości 225 mb od km 0+000 – 0+225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58"/>
        <w:gridCol w:w="5377"/>
        <w:gridCol w:w="709"/>
        <w:gridCol w:w="1008"/>
        <w:gridCol w:w="709"/>
        <w:gridCol w:w="1276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ie nawierzchni chodników z płyt bet. 50 x 50   x 7 cm na kostkę brukową wraz z wymianą krawężników i obrzeży na now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cji pionowej włazów kanalizacji burz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: km 0+000 = początek wjazdu asfaltowego          w ulicy  Jagiello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  <w:t>Ilość: wg obmiaru w terenie od km 0+000 - 0+225</w:t>
            </w:r>
          </w:p>
          <w:p>
            <w:pPr>
              <w:pStyle w:val="Normal"/>
              <w:rPr/>
            </w:pPr>
            <w:r>
              <w:rPr/>
              <w:t xml:space="preserve">L= 225 m +3m +3m = 231,0 m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231,0m</w:t>
            </w:r>
            <w:r>
              <w:rPr/>
              <w:t xml:space="preserve"> x 0,0325 = 7,51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                     w stosy</w:t>
            </w:r>
          </w:p>
          <w:p>
            <w:pPr>
              <w:pStyle w:val="Normal"/>
              <w:rPr/>
            </w:pPr>
            <w:r>
              <w:rPr/>
              <w:t>Ilość: od km 0+000 - 0+225</w:t>
            </w:r>
          </w:p>
          <w:p>
            <w:pPr>
              <w:pStyle w:val="Normal"/>
              <w:rPr/>
            </w:pPr>
            <w:r>
              <w:rPr/>
              <w:t>L = 225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 szer.2,5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P= 225,0 x 2,50+1,50x 1,50 = 564,75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 gruzu bet. na odległość 2 km samochodem            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231,0 mb x 0,104 t + 7,51 m3 x 2,0 t + 225,0 m   x 0,051t + 564,75,0 m2 x 4 x 0,0403t  = 141,56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          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2 cm ponad wykonaną jezdnię. Na zjazdach krawężnik 5 cm ponad jezdnię</w:t>
            </w:r>
          </w:p>
          <w:p>
            <w:pPr>
              <w:pStyle w:val="Normal"/>
              <w:rPr/>
            </w:pPr>
            <w:r>
              <w:rPr/>
              <w:t>Ilość :  - od km 0+000 – 0+225</w:t>
            </w:r>
          </w:p>
          <w:p>
            <w:pPr>
              <w:pStyle w:val="Normal"/>
              <w:rPr/>
            </w:pPr>
            <w:r>
              <w:rPr/>
              <w:t>L= 225,0 m+3m+3m = 231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:od km 0+000 – 0+225</w:t>
            </w:r>
          </w:p>
          <w:p>
            <w:pPr>
              <w:pStyle w:val="Normal"/>
              <w:rPr/>
            </w:pPr>
            <w:r>
              <w:rPr/>
              <w:t>L= 225,0m + 1,50 m x 3 = 229,5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w gruncie kat.IV koparką              0,4 m3 z odwiezieniem gruntu na odl. do 1 km i wykonaniem pobocza za obrzeżem od km 0+000 – km 0+225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pod chodnik głębokości 10 cm i szer. 2,50m</w:t>
            </w:r>
          </w:p>
          <w:p>
            <w:pPr>
              <w:pStyle w:val="Normal"/>
              <w:rPr/>
            </w:pPr>
            <w:r>
              <w:rPr/>
              <w:t>P=  225,0 x 2,50 + 1,50x 1,50 = 564,75 m2</w:t>
            </w:r>
          </w:p>
          <w:p>
            <w:pPr>
              <w:pStyle w:val="Normal"/>
              <w:rPr/>
            </w:pPr>
            <w:r>
              <w:rPr/>
              <w:t>V1 = 564,75m2 x 0,10 = 56,48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owanie i zagęszczanie dna koryta pod warstwę podbudowy wraz z uformowaniem pobocza za obrzeżem pod chodniki </w:t>
            </w:r>
          </w:p>
          <w:p>
            <w:pPr>
              <w:pStyle w:val="Normal"/>
              <w:rPr/>
            </w:pPr>
            <w:r>
              <w:rPr/>
              <w:t>Ilość jak w poz. 8  P= 564,7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0 cm, po zagęszczeniu, z tłucznia sort. 25- 40 mm pod wykonanie nawierzchni chodnika od km 0+000 – 0+225</w:t>
            </w:r>
          </w:p>
          <w:p>
            <w:pPr>
              <w:pStyle w:val="Normal"/>
              <w:rPr/>
            </w:pPr>
            <w:r>
              <w:rPr/>
              <w:t>Ilość jak w poz. 8  P= 564,7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>Ilość jak w poz. 8 od km 0+000-0+225 szerokości 2,50 m</w:t>
            </w:r>
          </w:p>
          <w:p>
            <w:pPr>
              <w:pStyle w:val="Normal"/>
              <w:rPr/>
            </w:pPr>
            <w:r>
              <w:rPr/>
              <w:t>P=  225,0 x 2,50 + 1,50x 1,50 = 564,7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Uzupełnienie nawierzchni przy krawężniku asfaltem szerokości 20 cm i głębokości15 cm</w:t>
            </w:r>
          </w:p>
          <w:p>
            <w:pPr>
              <w:pStyle w:val="Normal"/>
              <w:rPr/>
            </w:pPr>
            <w:r>
              <w:rPr/>
              <w:t xml:space="preserve">Ilość: od km 0+000 – 0+225  </w:t>
            </w:r>
          </w:p>
          <w:p>
            <w:pPr>
              <w:pStyle w:val="Normal"/>
              <w:rPr/>
            </w:pPr>
            <w:r>
              <w:rPr/>
              <w:t xml:space="preserve">V=  231,0 mb x 0,20 x 0,15 = 46,20 m2 x 275 kg = 12,71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  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ych w chodniku włazów kanalizacyjnych studni rewizyjnych fi 12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emontaż 1 kręgu fi 1200 wraz z płytą i założenie nowej zwężki żelbetowej fi 1200/600 wraz z pierścieniami dystansowymi i włazem żeliw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.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6:00Z</dcterms:created>
  <dc:creator>UM Ustrzyki Dolne</dc:creator>
  <dc:description/>
  <cp:keywords/>
  <dc:language>en-US</dc:language>
  <cp:lastModifiedBy>bs</cp:lastModifiedBy>
  <cp:lastPrinted>2013-11-27T08:35:00Z</cp:lastPrinted>
  <dcterms:modified xsi:type="dcterms:W3CDTF">2013-11-27T08:17:00Z</dcterms:modified>
  <cp:revision>4</cp:revision>
  <dc:subject/>
  <dc:title>Przedmiar robót</dc:title>
</cp:coreProperties>
</file>